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t>UNGETRÜBTER WINTERSPASS</w:t>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Einer Untersuchung der Universität Bochum zu Folge sind 80 % aller Skiunfälle auf Wahrnehmungsfehler zurückzuführen. Wintersportler verzichten auf ihre Fernbrille, eine Sportbrille mit Innenclip oder Kontaktlinsen mit Begründungen wie - ich möchte meine gute Brille nicht beschädigen oder gar verlieren, auf der Piste geht es auch noch ohne Sehhilfe ganz gut. Wenn schon auf eine Fernbrille, mit gravierenden Folgen für die eigene Sicherheit und die der anderen Pistenbenutzern verzichtet wird - wie sieht es dann beim Gebrauch der Lesebrille aus? Hier würde eine gleiche Umfrage wohl ähnliche Ergebnisse zeitig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Sicherer und ungetrübter Spass am Wintersport hat viel mit der Orientierung zu tun. Wichtige Informationen in den Prospekten und Karten des Skigebietes sind für die Gruppe der „Jungen Senioren“ nur noch mit Lesebrille zu erfassen.  Der Skipass hat häufig eine noch kleineren Lageplan aufgedruckt - ein wichtiger Retter in einer wortwörtlich verfahrenen Situation. Für den Genußskifahrer werden Punkte oder Stundenkarten angeboten, auch sie müssen gelesen werd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 xml:space="preserve">Eine neue Entwicklung aus den USA erspart jetzt das lästige Anhalten und Kramen nach der Lesebrille: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Selbsthaftende, halbkreisförmige Kunststofflinsen, in 0,5 Dioptrien Abständen von +1,0 bis + 3,0 und „kleben“ molekular auf allen Oberflächen, ob plan oder stark gekrümmt wie bei einer Skimask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Der Einsatz ist so simpel wie universell: mit ein paar Tropfen warmen Wassers lassen sich die transparenten Leselinsen im Handumdrehen auf der sauberen Innenseite einer Skibrille oder einer Sportsonnenbrille in der gewünschten Lage fest eindrücken. Solange die Bifoteile noch feucht sind, läßt sich deren Position jederzeit verschieben, bis die optimale Sicht erreicht ist. Werden sie nicht mehr benötigt, können sie ohne Rückstände zu hinterlassen, von der Scheibe abgenommen und in das mitgelieferte Etui verstaut werd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Die Gefahr einer Verletzung beim Sturz, häufiges Argument auf eine Brille zu verzichten, besteht bei den Kunststofflinsen nicht, vorausgesetzt die Sportbrille besteht auch nur aus Kunststoffteil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Schließlich sollte auch beim Aufenthalt auf der Terrasse das Lesen der Speisekarte im Gipfelrestaurant problemlos sein - unbeschwert die Sonne  geniess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 xml:space="preserve">Bildmaterial: Produktfoto mit Skibrille (Querformat), Bezugsquelle Deutschland, Österreich, Schweiz: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SPECOM Fuggerstrasse 5,</w:t>
      </w:r>
    </w:p>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 xml:space="preserve">D 85646 Anzing </w:t>
      </w:r>
    </w:p>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Tel 0 81 21 – 92 48 66</w:t>
      </w:r>
    </w:p>
    <w:p>
      <w:pPr>
        <w:pStyle w:val="Normal"/>
        <w:rPr/>
      </w:pPr>
      <w:r>
        <w:rPr>
          <w:rFonts w:cs="Arial Rounded MT Bold;Tahoma" w:ascii="Arial Rounded MT Bold;Tahoma" w:hAnsi="Arial Rounded MT Bold;Tahoma"/>
          <w:lang w:val="en-GB"/>
        </w:rPr>
        <w:t>Fax 0 8121 - 48263</w:t>
      </w:r>
    </w:p>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 xml:space="preserve">Email: </w:t>
      </w:r>
      <w:hyperlink r:id="rId2">
        <w:r>
          <w:rPr>
            <w:rStyle w:val="InternetLink"/>
            <w:rFonts w:cs="Arial Rounded MT Bold;Tahoma" w:ascii="Arial Rounded MT Bold;Tahoma" w:hAnsi="Arial Rounded MT Bold;Tahoma"/>
            <w:lang w:val="en-GB"/>
          </w:rPr>
          <w:t>info@specom2020.de</w:t>
        </w:r>
      </w:hyperlink>
    </w:p>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t xml:space="preserve">Internet: </w:t>
      </w:r>
      <w:hyperlink r:id="rId3">
        <w:r>
          <w:rPr>
            <w:rStyle w:val="InternetLink"/>
            <w:rFonts w:cs="Arial Rounded MT Bold;Tahoma" w:ascii="Arial Rounded MT Bold;Tahoma" w:hAnsi="Arial Rounded MT Bold;Tahoma"/>
            <w:lang w:val="en-GB"/>
          </w:rPr>
          <w:t>www.leselinsen.de</w:t>
        </w:r>
      </w:hyperlink>
    </w:p>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p>
      <w:pPr>
        <w:pStyle w:val="Normal"/>
        <w:rPr>
          <w:rFonts w:ascii="Arial Rounded MT Bold;Tahoma" w:hAnsi="Arial Rounded MT Bold;Tahoma" w:cs="Arial Rounded MT Bold;Tahoma"/>
          <w:lang w:val="en-GB"/>
        </w:rPr>
      </w:pPr>
      <w:r>
        <w:rPr>
          <w:rFonts w:cs="Arial Rounded MT Bold;Tahoma" w:ascii="Arial Rounded MT Bold;Tahoma" w:hAnsi="Arial Rounded MT Bold;Tahoma"/>
          <w:lang w:val="en-GB"/>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 xml:space="preserve">Weitere Informationen des Herstellers im Internet: </w:t>
      </w:r>
      <w:hyperlink r:id="rId4">
        <w:r>
          <w:rPr>
            <w:rStyle w:val="InternetLink"/>
            <w:rFonts w:cs="Arial Rounded MT Bold;Tahoma" w:ascii="Arial Rounded MT Bold;Tahoma" w:hAnsi="Arial Rounded MT Bold;Tahoma"/>
          </w:rPr>
          <w:t>www.neoptx.com</w:t>
        </w:r>
      </w:hyperlink>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ecom2020.de" TargetMode="External"/><Relationship Id="rId3" Type="http://schemas.openxmlformats.org/officeDocument/2006/relationships/hyperlink" Target="http://www.leselinsen.de/" TargetMode="External"/><Relationship Id="rId4" Type="http://schemas.openxmlformats.org/officeDocument/2006/relationships/hyperlink" Target="http://www.neopt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29:00Z</dcterms:created>
  <dc:creator>Ein geschätzter Microsoft-Kunde</dc:creator>
  <dc:description/>
  <dc:language>en-US</dc:language>
  <cp:lastModifiedBy>Manfred Gründler</cp:lastModifiedBy>
  <cp:lastPrinted>1999-06-09T02:39:00Z</cp:lastPrinted>
  <dcterms:modified xsi:type="dcterms:W3CDTF">2002-10-23T13:29:00Z</dcterms:modified>
  <cp:revision>2</cp:revision>
  <dc:subject/>
  <dc:title>Dipl</dc:title>
</cp:coreProperties>
</file>